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50130</wp:posOffset>
                </wp:positionH>
                <wp:positionV relativeFrom="page">
                  <wp:posOffset>2268855</wp:posOffset>
                </wp:positionV>
                <wp:extent cx="23907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1.6pt;mso-wrap-distance-left:9.05pt;mso-wrap-distance-right:9.05pt;mso-wrap-distance-top:0pt;mso-wrap-distance-bottom:0pt;margin-top:178.65pt;mso-position-vertical-relative:page;margin-left:38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rStyle w:val="StrongEmphasis"/>
          <w:b w:val="false"/>
          <w:sz w:val="28"/>
          <w:szCs w:val="28"/>
        </w:rPr>
        <w:t xml:space="preserve">пунктом 19.1 части 1 статьи 15 Федерального закона от 06 октября 2003 г. № 131-ФЗ «Об общих принципах организации местного самоуправления в Российской Федерации», пунктом 1 части 9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 бюджетном процессе в Пермском муниципальном районе, утвержденного решением Земского Собрания Пермского муниципального района от 26 сентября 2013 г. № 376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 w:val="28"/>
          <w:szCs w:val="28"/>
        </w:rPr>
        <w:t>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, что расходы на организацию и проведение районных культурно-досуговых и информационных мероприятий являются расходным обязательством Пермского муниципального района. 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Утвердить прилагаемый Порядок расходования средств бюджета Пермского муниципального района на организацию и проведение районных культурно-досуговых и информационных мероприят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Определить главным распорядителем средств бюджета Пермского муниципального района, указанных в пункте 1 настоящего постановления, управление по делам культуры администраци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т 08 декабря 2015 г. № 1688 «Об установлении расходного обязательства по организации и проведению культурно-массовых мероприятий в области культурно-досуговой деятельности и библиотечного дела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апреля 2016 г. № 159 «О внесении изменений в постановление администрации Пермского муниципального района от 08 декабря 2015 г. № 1688 «Об установлении расходного обязательства по организации и проведению культурно-массовых мероприятий в области культурно-досуговой деятельности и библиотечного дела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т 02 июня 2016 г. № 271 «О внесении изменений в Порядок расходования средств бюджета Пермского муниципального района на организацию и проведение культурно-массовых мероприятий в области культурно-досуговой деятельности, библиотечного дела и художественного образования, утвержденный постановлением администрации Пермского муниципального района от 08 декабря 2015 г. № 1688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т 07 декабря 2016 г. № 691 «О внесении изменений в постановление администрации Пермского муниципального района от 08 декабря 2015 г. № 1688 «Об установлении расходного обязательства по организации и проведению культурно-массовых мероприятий в области культурно-досуговой деятельности и библиотечного дел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.permraion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 Настоящее </w:t>
      </w:r>
      <w:r>
        <w:rPr>
          <w:sz w:val="28"/>
          <w:szCs w:val="28"/>
          <w:lang w:val="en-US"/>
        </w:rPr>
        <w:t>постановление вступает в силу</w:t>
      </w:r>
      <w:r>
        <w:rPr>
          <w:sz w:val="28"/>
          <w:szCs w:val="28"/>
        </w:rPr>
        <w:t xml:space="preserve"> со дня его официального опубликования и распространяется на правоотношения, возникшие с 01 января 2021 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 Контроль за исполнением настоящего постановления возложить на заместителя главы администрации Пермского муниципального района по социальному развитию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И.п.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ab/>
        <w:t>А.А. Норицин</w:t>
      </w:r>
    </w:p>
    <w:p>
      <w:pPr>
        <w:pStyle w:val="Normal"/>
        <w:tabs>
          <w:tab w:val="clear" w:pos="708"/>
          <w:tab w:val="left" w:pos="1502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5026" w:leader="none"/>
        </w:tabs>
        <w:ind w:left="5670" w:hanging="0"/>
        <w:rPr/>
      </w:pPr>
      <w:r>
        <w:rPr>
          <w:sz w:val="28"/>
          <w:szCs w:val="28"/>
        </w:rPr>
        <w:t>постановлением администрации</w:t>
      </w:r>
      <w:r>
        <w:rPr>
          <w:sz w:val="28"/>
          <w:szCs w:val="28"/>
        </w:rPr>
        <w:t xml:space="preserve">         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747125</wp:posOffset>
                </wp:positionH>
                <wp:positionV relativeFrom="page">
                  <wp:posOffset>118110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3pt;mso-position-vertical-relative:page;margin-left:6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2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03.2021 №СЭД-2021-299-01-01-05.С-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16755</wp:posOffset>
                </wp:positionH>
                <wp:positionV relativeFrom="page">
                  <wp:posOffset>1055370</wp:posOffset>
                </wp:positionV>
                <wp:extent cx="10623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1.6pt;mso-wrap-distance-left:9.05pt;mso-wrap-distance-right:9.05pt;mso-wrap-distance-top:0pt;mso-wrap-distance-bottom:0pt;margin-top:83.1pt;mso-position-vertical-relative:page;margin-left:3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35650</wp:posOffset>
                </wp:positionH>
                <wp:positionV relativeFrom="page">
                  <wp:posOffset>105537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3.1pt;mso-position-vertical-relative:page;margin-left:4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2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редств бюджета Пермского муниципального района на </w:t>
      </w:r>
      <w:r>
        <w:rPr>
          <w:b/>
          <w:bCs/>
          <w:sz w:val="28"/>
          <w:szCs w:val="28"/>
        </w:rPr>
        <w:t>организацию и проведение районных культурно-досуговых и информ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36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Порядок расходования средств бюджета Пермского муниципального района на </w:t>
      </w:r>
      <w:r>
        <w:rPr>
          <w:bCs/>
          <w:sz w:val="28"/>
          <w:szCs w:val="28"/>
        </w:rPr>
        <w:t xml:space="preserve">организацию и проведение </w:t>
      </w:r>
      <w:r>
        <w:rPr>
          <w:sz w:val="28"/>
          <w:szCs w:val="28"/>
        </w:rPr>
        <w:t xml:space="preserve">районных культурно-досуговых и информационных мероприятий (далее – Порядок) определяет правила расходования средств бюджета Пермского муниципального района на </w:t>
      </w:r>
      <w:r>
        <w:rPr>
          <w:bCs/>
          <w:sz w:val="28"/>
          <w:szCs w:val="28"/>
        </w:rPr>
        <w:t xml:space="preserve">организацию и проведение </w:t>
      </w:r>
      <w:r>
        <w:rPr>
          <w:sz w:val="28"/>
          <w:szCs w:val="28"/>
        </w:rPr>
        <w:t>районных культурно-досуговых и информационных мероприятий</w:t>
      </w:r>
      <w:r>
        <w:rPr>
          <w:bCs/>
          <w:sz w:val="28"/>
          <w:szCs w:val="28"/>
        </w:rPr>
        <w:t xml:space="preserve"> Пермского муниципального района, а также на обеспечение участия в культурно-массовых мероприятиях регионального и всероссийского уровней представителей Пер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exact" w:line="36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Средства бюджета Пермского муниципального района предоставляются в целях финансирования организации и проведения районных культурно-досуговых и информационных мероприятий </w:t>
      </w:r>
      <w:r>
        <w:rPr>
          <w:bCs/>
          <w:sz w:val="28"/>
          <w:szCs w:val="28"/>
        </w:rPr>
        <w:t>Пермского муниципального района (далее – районные мероприятия) и  обеспечения участия в культурно-массовых мероприятиях регионального и всероссийского уровней представителей Пермского муниципального района (далее – выездные мероприятия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exact" w:line="36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В целях настоящего Порядка под районными мероприятиями понимаются мероприятия на открытых либо закрытых площадках Пермского муниципального района с целью показа, распространения и популяризации результатов творческой деятельности, распространения и популяризации культуры. К ним относятся концертные программы, посвященные государственным, профессиональным, народным праздникам, памятным датам, знаменательным историческим событиям и личностям, отчетные концерты и творческие вечера, различного рода конкурсы, фестивали, выставки, смотры, акции и другие мероприятия Пермского муниципального района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выездными мероприятиями понимаются культурно-массовые мероприятия, проводимые за пределами Пермского муниципального района и за счет средств иных организаторов, с участием приглашенных представителей Пермского муниципальн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средств на </w:t>
      </w:r>
      <w:r>
        <w:rPr>
          <w:bCs/>
          <w:sz w:val="28"/>
          <w:szCs w:val="28"/>
        </w:rPr>
        <w:t>организацию и проведение районных и выездных мероприятий является управление по делам культуры администрации Пермского муниципального района (далее – управление культуры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Средства на проведение </w:t>
      </w:r>
      <w:r>
        <w:rPr>
          <w:bCs/>
          <w:sz w:val="28"/>
          <w:szCs w:val="28"/>
        </w:rPr>
        <w:t>районных и выездных</w:t>
      </w:r>
      <w:r>
        <w:rPr>
          <w:sz w:val="28"/>
          <w:szCs w:val="28"/>
        </w:rPr>
        <w:t xml:space="preserve"> мероприятий имеют целевой характер, использование их на цели, не предусмотренные настоящим Порядком, не допускается.</w:t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9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расходования средств на организацию и проведение мероприятий</w:t>
      </w:r>
    </w:p>
    <w:p>
      <w:pPr>
        <w:pStyle w:val="Normal"/>
        <w:spacing w:lineRule="exact" w:line="360"/>
        <w:ind w:left="9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 Расходы на организацию и проведение районных мероприятий </w:t>
      </w:r>
      <w:r>
        <w:rPr>
          <w:color w:val="000000"/>
          <w:sz w:val="28"/>
          <w:szCs w:val="28"/>
        </w:rPr>
        <w:t>включают в себя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 расходы на оплату труда (гонорар), оказание услуг артистов и концертных коллективов, технического и административного персонала, жюри и других специалистов, привлекаемых для организации и проведения мероприятий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 расходы на оплату труда (гонорар), оказание услуг исполнителей, ведущих, режиссера и сценариста за создание театрализованных представлений, массовых праздников, концертных и конкурсных программ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 расходы на оплату труда (гонорар), оказание услуг технического персонала (работников сцены, звуко- и свето-операторов, видео-операторов, фотографов) и административного персонала (службы размещения и регистрации, статистов по обслуживанию мероприятия (вынос подарков, реквизита, микрофонов и прочее)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 расходы на оплату услуг по организации, проведению и обслуживанию мероприятия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 расходы на оплату услуг по техническому сопровождению и предоставлению специализированного оборудования (сценического, светового, звукового, мультимедийного, необходимого для проведения мероприятий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 расходы на оказание услуг по оформлению залов, сценических пространств, мест проведения мероприятий, услуг по изготовлению различного рода конструкций, необходимых для проведения мероприят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 расходы на оказание услуг по монтажу и демонтажу оборудования, необходимого для проведения мероприятия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8. расходы на аренду помещений для проведения мероприят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9. расходы по оплате услуг </w:t>
      </w:r>
      <w:r>
        <w:rPr>
          <w:bCs/>
          <w:sz w:val="28"/>
          <w:szCs w:val="28"/>
        </w:rPr>
        <w:t>по изготовлению печатной и сувенирной продукции для проведения мероприят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 расходы на оплату услуг по ламинированию грамот, дипломов, нанесению текста на наградные ленты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 расходы, связанные с приобретением ценных, памятных призов, сувениров, подарков для награждения победителей, призеров, участников мероприят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2. расходы на приобретение наградной атрибутики (кубков, медалей, цветочной продукции, венков, наградных лент, дипломов, грамот, рамок и прочего) и расходных материалов (канцелярских товаров, хозяйственных, печатной, сувенирной продукции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3. расходы на пошив, приобретение, аренду (прокат) костюмов, сценической обуви, реквизи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14. расходы на оказание транспортных услуг по </w:t>
      </w:r>
      <w:r>
        <w:rPr>
          <w:sz w:val="28"/>
          <w:szCs w:val="28"/>
        </w:rPr>
        <w:t>обеспечению автотранспортом участников районных мероприятий, услуг по перевозке оборудования для проведения мероприят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15. расходы на</w:t>
      </w:r>
      <w:r>
        <w:rPr>
          <w:color w:val="000000"/>
          <w:sz w:val="28"/>
          <w:szCs w:val="28"/>
        </w:rPr>
        <w:t xml:space="preserve"> оплату услуг по техническому сопровождению, предоставлению специализированного оборудования и программного обеспечения для проведения мероприятий в онлайн-формате (светового, звукового, мультимедийного, иного необходимого оборудования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6. расходы на оплату услуг съемки, монтажа и звукового дубляжа фильмов, видео-роликов, сценических мероприят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7. расходы на оплату услуг по предоставлению специализированного оборудования и работы звуковой студии для записи фонограмм с последующим монтажом и обработко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8. расходы на оплату услуг по созданию мультимедийных презентаций и видео-контента, необходимых для проведения мероприят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9. расходы на приобретение расходных материалов и оплату услуг связанных с осуществлением мероприятий по борьбе с распространением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Расходы на обеспечение участия в выездных мероприятия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2.2.1. расходы на оказание транспортных услуг по </w:t>
      </w:r>
      <w:r>
        <w:rPr>
          <w:sz w:val="28"/>
          <w:szCs w:val="28"/>
        </w:rPr>
        <w:t>обеспечению автотранспортом участников выездных мероприят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расходы на оказание услуг по обеспечению участия в выставках, мероприятиях (регистрационный, организационный сбор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расходы на оказание услуг по предоставлению выставочного оборуд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расходы на приобретение расходных материалов и оплату услуг связанных с осуществлением мероприятий по борьбе с распространением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ходования средств на организацию и проведение мероприятий</w:t>
      </w:r>
    </w:p>
    <w:p>
      <w:pPr>
        <w:pStyle w:val="Normal"/>
        <w:spacing w:lineRule="exact" w:line="360"/>
        <w:ind w:left="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редства на организацию и проведение </w:t>
      </w:r>
      <w:r>
        <w:rPr>
          <w:rFonts w:cs="Times New Roman" w:ascii="Times New Roman" w:hAnsi="Times New Roman"/>
          <w:bCs/>
          <w:sz w:val="28"/>
          <w:szCs w:val="28"/>
        </w:rPr>
        <w:t>районных и выезд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редоставляются в пределах бюджетных ассигнований и лимитов бюджетных обязательств управлению культуры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 или учреждениям, подведомственным управлению культуры, в соответствии с Порядком расходования субсидии на организацию и проведение районных культурно-досуговых и информационных мероприятий согласно приложению к настоящему Порядку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ходование средств на организацию и проведение </w:t>
      </w:r>
      <w:r>
        <w:rPr>
          <w:bCs/>
          <w:sz w:val="28"/>
          <w:szCs w:val="28"/>
        </w:rPr>
        <w:t>районных и выездных</w:t>
      </w:r>
      <w:r>
        <w:rPr>
          <w:sz w:val="28"/>
          <w:szCs w:val="28"/>
        </w:rPr>
        <w:t xml:space="preserve"> мероприятий осуществляется в соответствии с настоящим Порядком на основан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плана организации и проведения районных культурно-досуговых и информационных мероприятий, утвержденного начальником управления культуры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2.2. сметы расходов на проведение соответствующего мероприятия, утвержденной начальником управления культуры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2.3. муниципальных контрактов (договоров гражданско-правового характера) на поставку товаров, выполнение работ и оказание услуг, заключаемых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5 апреля 2013 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 Контроль за целевым использованием средств бюджета Пермского муниципального района, выделяемых на организацию и проведение мероприятий, предусмотренных настоящим Порядком, осуществляется Контрольно-счетной палатой Пермского муниципального района и финансово-экономическим управлением администрации муниципального образования «Пермский муниципальный район» в соответствии с бюджетным законодательством.</w:t>
      </w:r>
    </w:p>
    <w:p>
      <w:pPr>
        <w:pStyle w:val="Normal"/>
        <w:tabs>
          <w:tab w:val="clear" w:pos="708"/>
          <w:tab w:val="left" w:pos="1502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02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 расходования средств</w:t>
      </w:r>
    </w:p>
    <w:p>
      <w:pPr>
        <w:pStyle w:val="Normal"/>
        <w:tabs>
          <w:tab w:val="clear" w:pos="708"/>
          <w:tab w:val="left" w:pos="15026" w:leader="none"/>
        </w:tabs>
        <w:ind w:left="5670" w:hanging="0"/>
        <w:rPr/>
      </w:pPr>
      <w:r>
        <w:rPr>
          <w:sz w:val="28"/>
          <w:szCs w:val="28"/>
        </w:rPr>
        <w:t xml:space="preserve">бюджета Пермского муниципального района на организацию и проведение районных культурно-досуговых и информационных мероприятий </w:t>
      </w:r>
    </w:p>
    <w:p>
      <w:pPr>
        <w:pStyle w:val="Normal"/>
        <w:tabs>
          <w:tab w:val="clear" w:pos="708"/>
          <w:tab w:val="left" w:pos="1502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ходования субсидии на организацию и проведение районных культурно-досуговых и информационных мероприят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</w:t>
      </w:r>
      <w:r>
        <w:rPr>
          <w:sz w:val="28"/>
          <w:szCs w:val="28"/>
        </w:rPr>
        <w:t>Порядок расходования субсидии на организацию и проведение районных культурно-досуговых и информационных мероприятий</w:t>
      </w:r>
      <w:r>
        <w:rPr>
          <w:color w:val="000000"/>
          <w:sz w:val="28"/>
          <w:szCs w:val="28"/>
        </w:rPr>
        <w:t xml:space="preserve"> (далее – Порядок) разработан в целях упорядочения </w:t>
      </w:r>
      <w:r>
        <w:rPr>
          <w:sz w:val="28"/>
          <w:szCs w:val="28"/>
        </w:rPr>
        <w:t>финансового обеспечения организации и проведения культурно-досуговых и информационных мероприятий Пермского муниципального района учреждениям, подведомственным управлению по делам культуры администрации Пермского муниципального района (далее – управление культуры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Настоящий Порядок определяет условия расходования субсидии учреждениям, подведомственным управлению культуры, на организацию и проведение районных культурно-досуговых и информационных мероприятий (далее – субсидия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 Средства бюджета Пермского муниципального района на организацию и проведение районных культурно-досуговых и информационных мероприятий имеют целевой характер, использование их на иные цели не допускаетс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 Цель субсидии, а также результат предоставления субсидии определяются в соответствии с Порядком предоставления из бюджета Пермского муниципального района субсидий на иные цели учреждениям, находящимся в ведении управления по делам культуры администрации Пермского муниципального района, утвержденном постановлением администрации Пермского муниципального района от 04 февраля 2021 г. № СЭД-2021-299-01-01-05.С-38 (далее – Порядок предоставления субсидий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расходования субсиди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Средства на организацию и проведение районных культурно-досуговых и информационных мероприятий предоставляются учреждениям, подведомственным управлению культуры (далее – учреждения) в виде субсидии на иные цели в соответствии с Порядком предоставления субсид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Субсидия предоставляется учреждениям на следующие виды расходов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</w:t>
      </w:r>
      <w:r>
        <w:rPr>
          <w:color w:val="000000"/>
          <w:sz w:val="28"/>
          <w:szCs w:val="32"/>
        </w:rPr>
        <w:t>на оплату труда (гонорар), оказание услуг артистов и концертных коллективов, технического и административного персонала, жюри и других специалистов, привлекаемых для организации и проведения мероприят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 </w:t>
      </w:r>
      <w:r>
        <w:rPr>
          <w:color w:val="000000"/>
          <w:sz w:val="28"/>
          <w:szCs w:val="32"/>
        </w:rPr>
        <w:t>на оплату труда (гонорар), оказание услуг исполнителей, ведущих, режиссера и сценариста за создание театрализованных представлений, массовых праздников, концертных и конкурсных программ;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3. </w:t>
      </w:r>
      <w:r>
        <w:rPr>
          <w:color w:val="000000"/>
          <w:sz w:val="28"/>
          <w:szCs w:val="32"/>
        </w:rPr>
        <w:t>на оплату труда (гонорар), оказание услуг технического персонала (работников сцены, звуко- и свето-операторов, видео-операторов, фотографов) и административного персонала (службы размещения и регистрации, статистов по обслуживанию мероприятия (вынос подарков, реквизита, микрофонов и прочее);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4. </w:t>
      </w:r>
      <w:r>
        <w:rPr>
          <w:color w:val="000000"/>
          <w:sz w:val="28"/>
          <w:szCs w:val="32"/>
        </w:rPr>
        <w:t>на оплату услуг по организации, проведению и обслуживанию мероприят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5. </w:t>
      </w:r>
      <w:r>
        <w:rPr>
          <w:color w:val="000000"/>
          <w:sz w:val="28"/>
          <w:szCs w:val="32"/>
        </w:rPr>
        <w:t>на оплату услуг по техническому сопровождению и предоставлению специализированного оборудования (сценического, светового, звукового, мультимедийного, необходимого для проведения мероприятий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6. </w:t>
      </w:r>
      <w:r>
        <w:rPr>
          <w:sz w:val="28"/>
          <w:szCs w:val="32"/>
        </w:rPr>
        <w:t xml:space="preserve">на оказание услуг по оформлению залов, сценических пространств, </w:t>
      </w:r>
      <w:r>
        <w:rPr>
          <w:sz w:val="28"/>
          <w:szCs w:val="28"/>
        </w:rPr>
        <w:t>мест проведения мероприятий</w:t>
      </w:r>
      <w:r>
        <w:rPr>
          <w:sz w:val="28"/>
          <w:szCs w:val="32"/>
        </w:rPr>
        <w:t>,</w:t>
      </w:r>
      <w:r>
        <w:rPr>
          <w:sz w:val="28"/>
          <w:szCs w:val="28"/>
        </w:rPr>
        <w:t xml:space="preserve"> услуг по изготовлению различного рода конструкций, необходимых для проведения мероприят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7. </w:t>
      </w:r>
      <w:r>
        <w:rPr>
          <w:sz w:val="28"/>
          <w:szCs w:val="28"/>
        </w:rPr>
        <w:t>на оказание услуг по монтажу и демонтажу оборудования, необходимого для проведения мероприят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8. </w:t>
      </w:r>
      <w:r>
        <w:rPr>
          <w:color w:val="000000"/>
          <w:sz w:val="28"/>
          <w:szCs w:val="32"/>
        </w:rPr>
        <w:t>на аренду помещений для проведения мероприят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9. на</w:t>
      </w:r>
      <w:r>
        <w:rPr>
          <w:sz w:val="28"/>
          <w:szCs w:val="28"/>
        </w:rPr>
        <w:t xml:space="preserve"> оплату услуг </w:t>
      </w:r>
      <w:r>
        <w:rPr>
          <w:bCs/>
          <w:sz w:val="28"/>
          <w:szCs w:val="28"/>
        </w:rPr>
        <w:t>по изготовлению печатной и сувенирной продукции для проведения мероприят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0. </w:t>
      </w:r>
      <w:r>
        <w:rPr>
          <w:sz w:val="28"/>
          <w:szCs w:val="32"/>
        </w:rPr>
        <w:t>на оплату услуг по ламинированию грамот, дипломов, нанесению текста на наградные ленты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1. на</w:t>
      </w:r>
      <w:r>
        <w:rPr>
          <w:color w:val="000000"/>
          <w:sz w:val="28"/>
          <w:szCs w:val="32"/>
        </w:rPr>
        <w:t xml:space="preserve"> приобретение ценных, памятных призов, сувениров, подарков для награждения победителей, призеров, участников мероприят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2.2.12. </w:t>
      </w:r>
      <w:r>
        <w:rPr>
          <w:sz w:val="28"/>
          <w:szCs w:val="32"/>
        </w:rPr>
        <w:t xml:space="preserve">на приобретение наградной атрибутики (кубков, медалей, </w:t>
      </w:r>
      <w:r>
        <w:rPr>
          <w:sz w:val="28"/>
          <w:szCs w:val="28"/>
        </w:rPr>
        <w:t>цветочной продукции, венков</w:t>
      </w:r>
      <w:r>
        <w:rPr>
          <w:sz w:val="28"/>
          <w:szCs w:val="32"/>
        </w:rPr>
        <w:t>, наградных лент, дипломов, грамот, рамок и прочего) и расходных материалов (канцелярских товаров, хозяйственных, печатной, сувенирной продукции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2.2.13. </w:t>
      </w:r>
      <w:r>
        <w:rPr>
          <w:sz w:val="28"/>
          <w:szCs w:val="32"/>
        </w:rPr>
        <w:t>на пошив, приобретение, аренду (прокат) костюмов, сценической обуви, реквизит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14. </w:t>
      </w:r>
      <w:r>
        <w:rPr>
          <w:bCs/>
          <w:sz w:val="28"/>
          <w:szCs w:val="32"/>
        </w:rPr>
        <w:t xml:space="preserve">на оказание транспортных услуг по </w:t>
      </w:r>
      <w:r>
        <w:rPr>
          <w:sz w:val="28"/>
          <w:szCs w:val="32"/>
        </w:rPr>
        <w:t>обеспечению автотранспортом участников районных мероприятий</w:t>
      </w:r>
      <w:r>
        <w:rPr>
          <w:sz w:val="28"/>
          <w:szCs w:val="28"/>
        </w:rPr>
        <w:t>, услуг</w:t>
      </w:r>
      <w:r>
        <w:rPr>
          <w:sz w:val="28"/>
          <w:szCs w:val="32"/>
        </w:rPr>
        <w:t xml:space="preserve"> по перевозке оборудования для проведения мероприят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32"/>
        </w:rPr>
        <w:t>2.2.15. 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оказание услуг по техническому сопровождению, предоставлению специализированного оборудования и программного обеспечения для проведения мероприятий в онлайн-формате (светового, звукового, мультимедийного, иного необходимого оборудования);</w:t>
      </w:r>
      <w:r>
        <w:rPr>
          <w:sz w:val="28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2.2.16. </w:t>
      </w:r>
      <w:r>
        <w:rPr>
          <w:sz w:val="28"/>
          <w:szCs w:val="28"/>
        </w:rPr>
        <w:t>на оплату услуг съемки, монтажа и звукового дубляжа фильмов, видео-роликов, сценических мероприят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32"/>
        </w:rPr>
        <w:t>2.2.17. </w:t>
      </w:r>
      <w:r>
        <w:rPr>
          <w:sz w:val="28"/>
          <w:szCs w:val="28"/>
        </w:rPr>
        <w:t>на оплату услуг по предоставлению специализированного оборудования и работы звуковой студии для записи фонограмм с последующим монтажом и обработкой;</w:t>
      </w:r>
      <w:r>
        <w:rPr>
          <w:sz w:val="28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2.2.18. </w:t>
      </w:r>
      <w:r>
        <w:rPr>
          <w:sz w:val="28"/>
          <w:szCs w:val="28"/>
        </w:rPr>
        <w:t>на оплату услуг по созданию мультимедийных презентаций и видео-контента, необходимых для проведения мероприят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19. </w:t>
      </w:r>
      <w:r>
        <w:rPr>
          <w:bCs/>
          <w:sz w:val="28"/>
          <w:szCs w:val="28"/>
        </w:rPr>
        <w:t xml:space="preserve">расходы на оказание транспортных услуг по </w:t>
      </w:r>
      <w:r>
        <w:rPr>
          <w:sz w:val="28"/>
          <w:szCs w:val="28"/>
        </w:rPr>
        <w:t>обеспечению автотранспортом участников выездных мероприят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20. расходы на оказание услуг по обеспечению участия в выставках, мероприятиях (регистрационный, организационный сбор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21. расходы на оказание услуг по предоставлению выставочного оборудова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2.22. расходы на приобретение расходных материалов и оплату услуг связанных с осуществлением мероприятий по борьбе с распространением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 Финансирование расходов, указанных в п. 2.2 раздела 2 настоящего Порядка, осуществляется за счет средств бюджета Пермского муниципального 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 согласно объемам финансирования, предусмотренным соответствующим мероприятием муниципальной программы по развитию сферы культуры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4. 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5. Расходование средств на организацию и проведение районных культурно-досуговых и информационных мероприятий осуществляется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,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убсидия расходуется учреждениями в соответствии с планом организации и проведения районных культурно-досуговых и информационных мероприятий и сметой расходов на проведение соответствующего мероприятия, утвержденной начальником управления культур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7. Учреждения несут ответственность за целевое и эффективное использование субсидии, полноту, качество, достоверность и своевременность предоставления отчетности. Отчетность предоставляется в соответствии с Порядком предоставления субсид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8. Управление культуры в соответствии с данными полученных отчетов при необходимости вносит изменения в объем предоставляемой субсид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9. В случае выявления факта нецелевого использования субсидии, установленного настоящим Порядком, средства подлежат возврату в бюджет Пермского муниципального района. Возврат субсидии осуществляется в соответствии с Порядком предоставления субсид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редства субсидии, не использованные по состоянию на 1 января очередного финансового года, подлежат возврату в доход бюджета Пермского муниципального района в соответствии с Порядком предоставления субсид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1. Контроль за целевым использованием субсидии, соблюдением условий ее предоставления, установленных настоящим Порядком и Порядком предоставления субсидий, осуществляют управление культуры и органы муниципального финансового контроля Пер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6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AE64AAD88B40CA5EBA22C6076D209BDD8E4434A902A2DD94174389EB5149a5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7:00Z</dcterms:created>
  <dc:creator>EMarkin</dc:creator>
  <dc:description/>
  <dc:language>en-US</dc:language>
  <cp:lastModifiedBy>adm15-01</cp:lastModifiedBy>
  <dcterms:modified xsi:type="dcterms:W3CDTF">2021-03-0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 на 2016–2020 годы», утвержденную постановлением администрации Пермского муниципального района 28.10.2015 № 1370</vt:lpwstr>
  </property>
  <property fmtid="{D5CDD505-2E9C-101B-9397-08002B2CF9AE}" pid="3" name="r_object_id">
    <vt:lpwstr>09000001a72c7468</vt:lpwstr>
  </property>
  <property fmtid="{D5CDD505-2E9C-101B-9397-08002B2CF9AE}" pid="4" name="r_version_label">
    <vt:lpwstr>1.5</vt:lpwstr>
  </property>
  <property fmtid="{D5CDD505-2E9C-101B-9397-08002B2CF9AE}" pid="5" name="reg_date">
    <vt:lpwstr>01.06.2020</vt:lpwstr>
  </property>
  <property fmtid="{D5CDD505-2E9C-101B-9397-08002B2CF9AE}" pid="6" name="reg_number">
    <vt:lpwstr>309</vt:lpwstr>
  </property>
  <property fmtid="{D5CDD505-2E9C-101B-9397-08002B2CF9AE}" pid="7" name="sign_flag">
    <vt:lpwstr>Подписан ЭЦП</vt:lpwstr>
  </property>
</Properties>
</file>